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仿宋_GB2312;Arial Unicode MS"/>
          <w:sz w:val="32"/>
          <w:szCs w:val="32"/>
        </w:rPr>
      </w:pPr>
      <w:r>
        <w:rPr>
          <w:rFonts w:ascii="黑体;宋体" w:hAnsi="黑体;宋体" w:cs="仿宋_GB2312;Arial Unicode MS" w:eastAsia="黑体;宋体"/>
          <w:sz w:val="32"/>
          <w:szCs w:val="32"/>
        </w:rPr>
        <w:t>附件</w:t>
      </w:r>
      <w:r>
        <w:rPr>
          <w:rFonts w:eastAsia="黑体;宋体" w:cs="仿宋_GB2312;Arial Unicode MS" w:ascii="黑体;宋体" w:hAnsi="黑体;宋体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3"/>
          <w:szCs w:val="43"/>
        </w:rPr>
      </w:pPr>
      <w:r>
        <w:rPr>
          <w:rFonts w:ascii="方正小标宋简体;Arial Unicode MS" w:hAnsi="方正小标宋简体;Arial Unicode MS" w:eastAsia="方正小标宋简体;Arial Unicode MS"/>
          <w:sz w:val="43"/>
          <w:szCs w:val="43"/>
        </w:rPr>
        <w:t>浙江农林大学暨阳学院国内公务接待清单</w:t>
      </w:r>
    </w:p>
    <w:p>
      <w:pPr>
        <w:pStyle w:val="Normal"/>
        <w:snapToGrid w:val="false"/>
        <w:spacing w:lineRule="exact" w:line="640"/>
        <w:rPr>
          <w:rFonts w:ascii="仿宋;华文细黑" w:hAnsi="仿宋;华文细黑" w:eastAsia="仿宋;华文细黑" w:cs="仿宋;华文细黑"/>
          <w:sz w:val="28"/>
          <w:szCs w:val="28"/>
        </w:rPr>
      </w:pPr>
      <w:r>
        <w:rPr>
          <w:rFonts w:ascii="仿宋;华文细黑" w:hAnsi="仿宋;华文细黑" w:cs="仿宋;华文细黑" w:eastAsia="仿宋;华文细黑"/>
          <w:sz w:val="28"/>
          <w:szCs w:val="28"/>
        </w:rPr>
        <w:t>来访单位：</w:t>
      </w:r>
      <w:r>
        <w:rPr>
          <w:rFonts w:ascii="仿宋;华文细黑" w:hAnsi="仿宋;华文细黑" w:cs="仿宋;华文细黑" w:eastAsia="仿宋;华文细黑"/>
          <w:sz w:val="28"/>
          <w:szCs w:val="28"/>
        </w:rPr>
        <w:t xml:space="preserve">              </w:t>
      </w:r>
      <w:r>
        <w:rPr>
          <w:rFonts w:ascii="仿宋;华文细黑" w:hAnsi="仿宋;华文细黑" w:cs="仿宋;华文细黑" w:eastAsia="仿宋;华文细黑"/>
          <w:sz w:val="28"/>
          <w:szCs w:val="28"/>
        </w:rPr>
        <w:t xml:space="preserve">     单位负责人签章：</w:t>
      </w:r>
    </w:p>
    <w:tbl>
      <w:tblPr>
        <w:tblW w:w="98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352"/>
        <w:gridCol w:w="1701"/>
        <w:gridCol w:w="985"/>
        <w:gridCol w:w="1681"/>
        <w:gridCol w:w="1289"/>
      </w:tblGrid>
      <w:tr>
        <w:trPr>
          <w:trHeight w:val="62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ascii="仿宋;华文细黑" w:hAnsi="仿宋;华文细黑" w:cs="仿宋_GB2312;Arial Unicode MS" w:eastAsia="仿宋;华文细黑"/>
                <w:sz w:val="28"/>
                <w:szCs w:val="28"/>
              </w:rPr>
              <w:t>接待时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eastAsia="仿宋;华文细黑" w:cs="仿宋_GB2312;Arial Unicode MS" w:ascii="仿宋;华文细黑" w:hAnsi="仿宋;华文细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ascii="仿宋;华文细黑" w:hAnsi="仿宋;华文细黑" w:cs="仿宋_GB2312;Arial Unicode MS" w:eastAsia="仿宋;华文细黑"/>
                <w:sz w:val="28"/>
                <w:szCs w:val="28"/>
              </w:rPr>
              <w:t>接待事由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;华文细黑"/>
                <w:sz w:val="28"/>
                <w:szCs w:val="28"/>
              </w:rPr>
            </w:pPr>
            <w:r>
              <w:rPr>
                <w:rFonts w:eastAsia="仿宋;华文细黑" w:cs="仿宋;华文细黑" w:ascii="仿宋;华文细黑" w:hAnsi="仿宋;华文细黑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ascii="仿宋;华文细黑" w:hAnsi="仿宋;华文细黑" w:cs="仿宋_GB2312;Arial Unicode MS" w:eastAsia="仿宋;华文细黑"/>
                <w:sz w:val="28"/>
                <w:szCs w:val="28"/>
              </w:rPr>
              <w:t>接待对象</w:t>
            </w:r>
          </w:p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ascii="仿宋;华文细黑" w:hAnsi="仿宋;华文细黑" w:cs="仿宋_GB2312;Arial Unicode MS" w:eastAsia="仿宋;华文细黑"/>
                <w:sz w:val="28"/>
                <w:szCs w:val="28"/>
              </w:rPr>
              <w:t>姓</w:t>
            </w:r>
            <w:r>
              <w:rPr>
                <w:rFonts w:ascii="仿宋;华文细黑" w:hAnsi="仿宋;华文细黑" w:cs="仿宋_GB2312;Arial Unicode MS"/>
                <w:sz w:val="28"/>
                <w:szCs w:val="28"/>
              </w:rPr>
              <w:t>　　</w:t>
            </w:r>
            <w:r>
              <w:rPr>
                <w:rFonts w:ascii="仿宋;华文细黑" w:hAnsi="仿宋;华文细黑" w:cs="仿宋_GB2312;Arial Unicode MS" w:eastAsia="仿宋;华文细黑"/>
                <w:sz w:val="28"/>
                <w:szCs w:val="28"/>
              </w:rPr>
              <w:t>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ascii="仿宋;华文细黑" w:hAnsi="仿宋;华文细黑" w:cs="仿宋_GB2312;Arial Unicode MS" w:eastAsia="仿宋;华文细黑"/>
                <w:sz w:val="28"/>
                <w:szCs w:val="28"/>
              </w:rPr>
              <w:t>单</w:t>
            </w:r>
            <w:r>
              <w:rPr>
                <w:rFonts w:ascii="仿宋;华文细黑" w:hAnsi="仿宋;华文细黑" w:cs="仿宋_GB2312;Arial Unicode MS"/>
                <w:sz w:val="28"/>
                <w:szCs w:val="28"/>
              </w:rPr>
              <w:t>　　</w:t>
            </w:r>
            <w:r>
              <w:rPr>
                <w:rFonts w:ascii="仿宋;华文细黑" w:hAnsi="仿宋;华文细黑" w:cs="仿宋_GB2312;Arial Unicode MS" w:eastAsia="仿宋;华文细黑"/>
                <w:sz w:val="28"/>
                <w:szCs w:val="28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ascii="仿宋;华文细黑" w:hAnsi="仿宋;华文细黑" w:cs="仿宋_GB2312;Arial Unicode MS" w:eastAsia="仿宋;华文细黑"/>
                <w:sz w:val="28"/>
                <w:szCs w:val="28"/>
              </w:rPr>
              <w:t>职</w:t>
            </w:r>
            <w:r>
              <w:rPr>
                <w:rFonts w:ascii="仿宋;华文细黑" w:hAnsi="仿宋;华文细黑" w:cs="仿宋_GB2312;Arial Unicode MS"/>
                <w:sz w:val="28"/>
                <w:szCs w:val="28"/>
              </w:rPr>
              <w:t>　</w:t>
            </w:r>
            <w:r>
              <w:rPr>
                <w:rFonts w:ascii="仿宋;华文细黑" w:hAnsi="仿宋;华文细黑" w:cs="仿宋_GB2312;Arial Unicode MS" w:eastAsia="仿宋;华文细黑"/>
                <w:sz w:val="28"/>
                <w:szCs w:val="28"/>
              </w:rPr>
              <w:t>务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ascii="仿宋;华文细黑" w:hAnsi="仿宋;华文细黑" w:cs="仿宋_GB2312;Arial Unicode MS" w:eastAsia="仿宋;华文细黑"/>
                <w:sz w:val="28"/>
                <w:szCs w:val="28"/>
              </w:rPr>
              <w:t>备</w:t>
            </w:r>
            <w:r>
              <w:rPr>
                <w:rFonts w:ascii="仿宋;华文细黑" w:hAnsi="仿宋;华文细黑" w:cs="仿宋_GB2312;Arial Unicode MS" w:eastAsia="仿宋;华文细黑"/>
                <w:sz w:val="28"/>
                <w:szCs w:val="28"/>
              </w:rPr>
              <w:t xml:space="preserve">  </w:t>
            </w:r>
            <w:r>
              <w:rPr>
                <w:rFonts w:ascii="仿宋;华文细黑" w:hAnsi="仿宋;华文细黑" w:cs="仿宋_GB2312;Arial Unicode MS" w:eastAsia="仿宋;华文细黑"/>
                <w:sz w:val="28"/>
                <w:szCs w:val="28"/>
              </w:rPr>
              <w:t>注</w:t>
            </w:r>
          </w:p>
        </w:tc>
      </w:tr>
      <w:tr>
        <w:trPr>
          <w:trHeight w:val="55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eastAsia="仿宋;华文细黑" w:cs="仿宋_GB2312;Arial Unicode MS" w:ascii="仿宋;华文细黑" w:hAnsi="仿宋;华文细黑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eastAsia="仿宋;华文细黑" w:cs="仿宋_GB2312;Arial Unicode MS" w:ascii="仿宋;华文细黑" w:hAnsi="仿宋;华文细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eastAsia="仿宋;华文细黑" w:cs="仿宋_GB2312;Arial Unicode MS" w:ascii="仿宋;华文细黑" w:hAnsi="仿宋;华文细黑"/>
                <w:sz w:val="28"/>
                <w:szCs w:val="28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eastAsia="仿宋;华文细黑" w:cs="仿宋_GB2312;Arial Unicode MS" w:ascii="仿宋;华文细黑" w:hAnsi="仿宋;华文细黑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eastAsia="仿宋;华文细黑" w:cs="仿宋_GB2312;Arial Unicode MS" w:ascii="仿宋;华文细黑" w:hAnsi="仿宋;华文细黑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eastAsia="仿宋;华文细黑" w:cs="仿宋_GB2312;Arial Unicode MS" w:ascii="仿宋;华文细黑" w:hAnsi="仿宋;华文细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eastAsia="仿宋;华文细黑" w:cs="仿宋_GB2312;Arial Unicode MS" w:ascii="仿宋;华文细黑" w:hAnsi="仿宋;华文细黑"/>
                <w:sz w:val="28"/>
                <w:szCs w:val="28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eastAsia="仿宋;华文细黑" w:cs="仿宋_GB2312;Arial Unicode MS" w:ascii="仿宋;华文细黑" w:hAnsi="仿宋;华文细黑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eastAsia="仿宋;华文细黑" w:cs="仿宋_GB2312;Arial Unicode MS" w:ascii="仿宋;华文细黑" w:hAnsi="仿宋;华文细黑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eastAsia="仿宋;华文细黑" w:cs="仿宋_GB2312;Arial Unicode MS" w:ascii="仿宋;华文细黑" w:hAnsi="仿宋;华文细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eastAsia="仿宋;华文细黑" w:cs="仿宋_GB2312;Arial Unicode MS" w:ascii="仿宋;华文细黑" w:hAnsi="仿宋;华文细黑"/>
                <w:sz w:val="28"/>
                <w:szCs w:val="28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eastAsia="仿宋;华文细黑" w:cs="仿宋_GB2312;Arial Unicode MS" w:ascii="仿宋;华文细黑" w:hAnsi="仿宋;华文细黑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eastAsia="仿宋;华文细黑" w:cs="仿宋_GB2312;Arial Unicode MS" w:ascii="仿宋;华文细黑" w:hAnsi="仿宋;华文细黑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eastAsia="仿宋;华文细黑" w:cs="仿宋_GB2312;Arial Unicode MS" w:ascii="仿宋;华文细黑" w:hAnsi="仿宋;华文细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eastAsia="仿宋;华文细黑" w:cs="仿宋_GB2312;Arial Unicode MS" w:ascii="仿宋;华文细黑" w:hAnsi="仿宋;华文细黑"/>
                <w:sz w:val="28"/>
                <w:szCs w:val="28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eastAsia="仿宋;华文细黑" w:cs="仿宋_GB2312;Arial Unicode MS" w:ascii="仿宋;华文细黑" w:hAnsi="仿宋;华文细黑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eastAsia="仿宋;华文细黑" w:cs="仿宋_GB2312;Arial Unicode MS" w:ascii="仿宋;华文细黑" w:hAnsi="仿宋;华文细黑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eastAsia="仿宋;华文细黑" w:cs="仿宋_GB2312;Arial Unicode MS" w:ascii="仿宋;华文细黑" w:hAnsi="仿宋;华文细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eastAsia="仿宋;华文细黑" w:cs="仿宋_GB2312;Arial Unicode MS" w:ascii="仿宋;华文细黑" w:hAnsi="仿宋;华文细黑"/>
                <w:sz w:val="28"/>
                <w:szCs w:val="28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eastAsia="仿宋;华文细黑" w:cs="仿宋_GB2312;Arial Unicode MS" w:ascii="仿宋;华文细黑" w:hAnsi="仿宋;华文细黑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eastAsia="仿宋;华文细黑" w:cs="仿宋_GB2312;Arial Unicode MS" w:ascii="仿宋;华文细黑" w:hAnsi="仿宋;华文细黑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eastAsia="仿宋;华文细黑" w:cs="仿宋_GB2312;Arial Unicode MS" w:ascii="仿宋;华文细黑" w:hAnsi="仿宋;华文细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eastAsia="仿宋;华文细黑" w:cs="仿宋_GB2312;Arial Unicode MS" w:ascii="仿宋;华文细黑" w:hAnsi="仿宋;华文细黑"/>
                <w:sz w:val="28"/>
                <w:szCs w:val="28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eastAsia="仿宋;华文细黑" w:cs="仿宋_GB2312;Arial Unicode MS" w:ascii="仿宋;华文细黑" w:hAnsi="仿宋;华文细黑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ascii="仿宋;华文细黑" w:hAnsi="仿宋;华文细黑" w:cs="仿宋_GB2312;Arial Unicode MS" w:eastAsia="仿宋;华文细黑"/>
                <w:sz w:val="28"/>
                <w:szCs w:val="28"/>
              </w:rPr>
              <w:t>接待用餐</w:t>
            </w:r>
          </w:p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ascii="仿宋;华文细黑" w:hAnsi="仿宋;华文细黑" w:cs="仿宋_GB2312;Arial Unicode MS" w:eastAsia="仿宋;华文细黑"/>
                <w:sz w:val="28"/>
                <w:szCs w:val="28"/>
              </w:rPr>
              <w:t>时</w:t>
            </w:r>
            <w:r>
              <w:rPr>
                <w:rFonts w:ascii="仿宋;华文细黑" w:hAnsi="仿宋;华文细黑" w:cs="仿宋_GB2312;Arial Unicode MS"/>
                <w:sz w:val="28"/>
                <w:szCs w:val="28"/>
              </w:rPr>
              <w:t>　　</w:t>
            </w:r>
            <w:r>
              <w:rPr>
                <w:rFonts w:ascii="仿宋;华文细黑" w:hAnsi="仿宋;华文细黑" w:cs="仿宋_GB2312;Arial Unicode MS" w:eastAsia="仿宋;华文细黑"/>
                <w:sz w:val="28"/>
                <w:szCs w:val="28"/>
              </w:rPr>
              <w:t>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ascii="仿宋;华文细黑" w:hAnsi="仿宋;华文细黑" w:cs="仿宋_GB2312;Arial Unicode MS" w:eastAsia="仿宋;华文细黑"/>
                <w:sz w:val="28"/>
                <w:szCs w:val="28"/>
              </w:rPr>
              <w:t>用餐场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ascii="仿宋;华文细黑" w:hAnsi="仿宋;华文细黑" w:cs="仿宋_GB2312;Arial Unicode MS" w:eastAsia="仿宋;华文细黑"/>
                <w:sz w:val="28"/>
                <w:szCs w:val="28"/>
              </w:rPr>
              <w:t>接待</w:t>
            </w:r>
          </w:p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ascii="仿宋;华文细黑" w:hAnsi="仿宋;华文细黑" w:cs="仿宋_GB2312;Arial Unicode MS" w:eastAsia="仿宋;华文细黑"/>
                <w:sz w:val="28"/>
                <w:szCs w:val="28"/>
              </w:rPr>
              <w:t>人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ascii="仿宋;华文细黑" w:hAnsi="仿宋;华文细黑" w:cs="仿宋_GB2312;Arial Unicode MS" w:eastAsia="仿宋;华文细黑"/>
                <w:sz w:val="28"/>
                <w:szCs w:val="28"/>
              </w:rPr>
              <w:t>陪餐</w:t>
            </w:r>
          </w:p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ascii="仿宋;华文细黑" w:hAnsi="仿宋;华文细黑" w:cs="仿宋_GB2312;Arial Unicode MS" w:eastAsia="仿宋;华文细黑"/>
                <w:sz w:val="28"/>
                <w:szCs w:val="28"/>
              </w:rPr>
              <w:t>人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ascii="仿宋;华文细黑" w:hAnsi="仿宋;华文细黑" w:cs="仿宋_GB2312;Arial Unicode MS" w:eastAsia="仿宋;华文细黑"/>
                <w:sz w:val="28"/>
                <w:szCs w:val="28"/>
              </w:rPr>
              <w:t>用餐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ascii="仿宋;华文细黑" w:hAnsi="仿宋;华文细黑" w:cs="仿宋_GB2312;Arial Unicode MS" w:eastAsia="仿宋;华文细黑"/>
                <w:sz w:val="28"/>
                <w:szCs w:val="28"/>
              </w:rPr>
              <w:t>经办人</w:t>
            </w:r>
          </w:p>
        </w:tc>
      </w:tr>
      <w:tr>
        <w:trPr>
          <w:trHeight w:val="4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;华文细黑"/>
                <w:sz w:val="28"/>
                <w:szCs w:val="28"/>
              </w:rPr>
            </w:pPr>
            <w:r>
              <w:rPr>
                <w:rFonts w:eastAsia="仿宋;华文细黑" w:cs="仿宋;华文细黑" w:ascii="仿宋;华文细黑" w:hAnsi="仿宋;华文细黑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;华文细黑"/>
                <w:sz w:val="28"/>
                <w:szCs w:val="28"/>
              </w:rPr>
            </w:pPr>
            <w:r>
              <w:rPr>
                <w:rFonts w:eastAsia="仿宋;华文细黑" w:cs="仿宋;华文细黑" w:ascii="仿宋;华文细黑" w:hAnsi="仿宋;华文细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;华文细黑"/>
                <w:sz w:val="28"/>
                <w:szCs w:val="28"/>
              </w:rPr>
            </w:pPr>
            <w:r>
              <w:rPr>
                <w:rFonts w:eastAsia="仿宋;华文细黑" w:cs="仿宋;华文细黑" w:ascii="仿宋;华文细黑" w:hAnsi="仿宋;华文细黑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;华文细黑"/>
                <w:sz w:val="28"/>
                <w:szCs w:val="28"/>
              </w:rPr>
            </w:pPr>
            <w:r>
              <w:rPr>
                <w:rFonts w:eastAsia="仿宋;华文细黑" w:cs="仿宋;华文细黑" w:ascii="仿宋;华文细黑" w:hAnsi="仿宋;华文细黑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;华文细黑"/>
                <w:sz w:val="28"/>
                <w:szCs w:val="28"/>
              </w:rPr>
            </w:pPr>
            <w:r>
              <w:rPr>
                <w:rFonts w:eastAsia="仿宋;华文细黑" w:cs="仿宋;华文细黑" w:ascii="仿宋;华文细黑" w:hAnsi="仿宋;华文细黑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;华文细黑"/>
                <w:sz w:val="28"/>
                <w:szCs w:val="28"/>
              </w:rPr>
            </w:pPr>
            <w:r>
              <w:rPr>
                <w:rFonts w:eastAsia="仿宋;华文细黑" w:cs="仿宋;华文细黑" w:ascii="仿宋;华文细黑" w:hAnsi="仿宋;华文细黑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;华文细黑"/>
                <w:sz w:val="28"/>
                <w:szCs w:val="28"/>
              </w:rPr>
            </w:pPr>
            <w:r>
              <w:rPr>
                <w:rFonts w:eastAsia="仿宋;华文细黑" w:cs="仿宋;华文细黑" w:ascii="仿宋;华文细黑" w:hAnsi="仿宋;华文细黑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;华文细黑"/>
                <w:sz w:val="28"/>
                <w:szCs w:val="28"/>
              </w:rPr>
            </w:pPr>
            <w:r>
              <w:rPr>
                <w:rFonts w:eastAsia="仿宋;华文细黑" w:cs="仿宋;华文细黑" w:ascii="仿宋;华文细黑" w:hAnsi="仿宋;华文细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;华文细黑"/>
                <w:sz w:val="28"/>
                <w:szCs w:val="28"/>
              </w:rPr>
            </w:pPr>
            <w:r>
              <w:rPr>
                <w:rFonts w:eastAsia="仿宋;华文细黑" w:cs="仿宋;华文细黑" w:ascii="仿宋;华文细黑" w:hAnsi="仿宋;华文细黑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;华文细黑"/>
                <w:sz w:val="28"/>
                <w:szCs w:val="28"/>
              </w:rPr>
            </w:pPr>
            <w:r>
              <w:rPr>
                <w:rFonts w:eastAsia="仿宋;华文细黑" w:cs="仿宋;华文细黑" w:ascii="仿宋;华文细黑" w:hAnsi="仿宋;华文细黑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;华文细黑"/>
                <w:sz w:val="28"/>
                <w:szCs w:val="28"/>
              </w:rPr>
            </w:pPr>
            <w:r>
              <w:rPr>
                <w:rFonts w:eastAsia="仿宋;华文细黑" w:cs="仿宋;华文细黑" w:ascii="仿宋;华文细黑" w:hAnsi="仿宋;华文细黑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;华文细黑"/>
                <w:sz w:val="28"/>
                <w:szCs w:val="28"/>
              </w:rPr>
            </w:pPr>
            <w:r>
              <w:rPr>
                <w:rFonts w:eastAsia="仿宋;华文细黑" w:cs="仿宋;华文细黑" w:ascii="仿宋;华文细黑" w:hAnsi="仿宋;华文细黑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;华文细黑"/>
                <w:sz w:val="28"/>
                <w:szCs w:val="28"/>
              </w:rPr>
            </w:pPr>
            <w:r>
              <w:rPr>
                <w:rFonts w:eastAsia="仿宋;华文细黑" w:cs="仿宋;华文细黑" w:ascii="仿宋;华文细黑" w:hAnsi="仿宋;华文细黑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;华文细黑"/>
                <w:sz w:val="28"/>
                <w:szCs w:val="28"/>
              </w:rPr>
            </w:pPr>
            <w:r>
              <w:rPr>
                <w:rFonts w:eastAsia="仿宋;华文细黑" w:cs="仿宋;华文细黑" w:ascii="仿宋;华文细黑" w:hAnsi="仿宋;华文细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;华文细黑"/>
                <w:sz w:val="28"/>
                <w:szCs w:val="28"/>
              </w:rPr>
            </w:pPr>
            <w:r>
              <w:rPr>
                <w:rFonts w:eastAsia="仿宋;华文细黑" w:cs="仿宋;华文细黑" w:ascii="仿宋;华文细黑" w:hAnsi="仿宋;华文细黑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;华文细黑"/>
                <w:sz w:val="28"/>
                <w:szCs w:val="28"/>
              </w:rPr>
            </w:pPr>
            <w:r>
              <w:rPr>
                <w:rFonts w:eastAsia="仿宋;华文细黑" w:cs="仿宋;华文细黑" w:ascii="仿宋;华文细黑" w:hAnsi="仿宋;华文细黑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;华文细黑"/>
                <w:sz w:val="28"/>
                <w:szCs w:val="28"/>
              </w:rPr>
            </w:pPr>
            <w:r>
              <w:rPr>
                <w:rFonts w:eastAsia="仿宋;华文细黑" w:cs="仿宋;华文细黑" w:ascii="仿宋;华文细黑" w:hAnsi="仿宋;华文细黑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;华文细黑"/>
                <w:sz w:val="28"/>
                <w:szCs w:val="28"/>
              </w:rPr>
            </w:pPr>
            <w:r>
              <w:rPr>
                <w:rFonts w:eastAsia="仿宋;华文细黑" w:cs="仿宋;华文细黑" w:ascii="仿宋;华文细黑" w:hAnsi="仿宋;华文细黑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ascii="仿宋;华文细黑" w:hAnsi="仿宋;华文细黑" w:cs="仿宋_GB2312;Arial Unicode MS" w:eastAsia="仿宋;华文细黑"/>
                <w:sz w:val="28"/>
                <w:szCs w:val="28"/>
              </w:rPr>
              <w:t>住宿时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ascii="仿宋;华文细黑" w:hAnsi="仿宋;华文细黑" w:cs="仿宋_GB2312;Arial Unicode MS" w:eastAsia="仿宋;华文细黑"/>
                <w:sz w:val="28"/>
                <w:szCs w:val="28"/>
              </w:rPr>
              <w:t>住宿场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ascii="仿宋;华文细黑" w:hAnsi="仿宋;华文细黑" w:cs="仿宋_GB2312;Arial Unicode MS" w:eastAsia="仿宋;华文细黑"/>
                <w:sz w:val="28"/>
                <w:szCs w:val="28"/>
              </w:rPr>
              <w:t>住宿人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ascii="仿宋;华文细黑" w:hAnsi="仿宋;华文细黑" w:cs="仿宋_GB2312;Arial Unicode MS" w:eastAsia="仿宋;华文细黑"/>
                <w:sz w:val="28"/>
                <w:szCs w:val="28"/>
              </w:rPr>
              <w:t>住宿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_GB2312;Arial Unicode MS"/>
                <w:sz w:val="28"/>
                <w:szCs w:val="28"/>
              </w:rPr>
            </w:pPr>
            <w:r>
              <w:rPr>
                <w:rFonts w:ascii="仿宋;华文细黑" w:hAnsi="仿宋;华文细黑" w:cs="仿宋_GB2312;Arial Unicode MS" w:eastAsia="仿宋;华文细黑"/>
                <w:sz w:val="28"/>
                <w:szCs w:val="28"/>
              </w:rPr>
              <w:t>经办人</w:t>
            </w:r>
          </w:p>
        </w:tc>
      </w:tr>
      <w:tr>
        <w:trPr>
          <w:trHeight w:val="4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;华文细黑"/>
                <w:sz w:val="28"/>
                <w:szCs w:val="28"/>
              </w:rPr>
            </w:pPr>
            <w:r>
              <w:rPr>
                <w:rFonts w:eastAsia="仿宋;华文细黑" w:cs="仿宋;华文细黑" w:ascii="仿宋;华文细黑" w:hAnsi="仿宋;华文细黑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;华文细黑"/>
                <w:sz w:val="28"/>
                <w:szCs w:val="28"/>
              </w:rPr>
            </w:pPr>
            <w:r>
              <w:rPr>
                <w:rFonts w:eastAsia="仿宋;华文细黑" w:cs="仿宋;华文细黑" w:ascii="仿宋;华文细黑" w:hAnsi="仿宋;华文细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;华文细黑"/>
                <w:sz w:val="28"/>
                <w:szCs w:val="28"/>
              </w:rPr>
            </w:pPr>
            <w:r>
              <w:rPr>
                <w:rFonts w:eastAsia="仿宋;华文细黑" w:cs="仿宋;华文细黑" w:ascii="仿宋;华文细黑" w:hAnsi="仿宋;华文细黑"/>
                <w:sz w:val="28"/>
                <w:szCs w:val="2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;华文细黑"/>
                <w:sz w:val="28"/>
                <w:szCs w:val="28"/>
              </w:rPr>
            </w:pPr>
            <w:r>
              <w:rPr>
                <w:rFonts w:eastAsia="仿宋;华文细黑" w:cs="仿宋;华文细黑" w:ascii="仿宋;华文细黑" w:hAnsi="仿宋;华文细黑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;华文细黑"/>
                <w:sz w:val="28"/>
                <w:szCs w:val="28"/>
              </w:rPr>
            </w:pPr>
            <w:r>
              <w:rPr>
                <w:rFonts w:eastAsia="仿宋;华文细黑" w:cs="仿宋;华文细黑" w:ascii="仿宋;华文细黑" w:hAnsi="仿宋;华文细黑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;华文细黑"/>
                <w:sz w:val="28"/>
                <w:szCs w:val="28"/>
              </w:rPr>
            </w:pPr>
            <w:r>
              <w:rPr>
                <w:rFonts w:eastAsia="仿宋;华文细黑" w:cs="仿宋;华文细黑" w:ascii="仿宋;华文细黑" w:hAnsi="仿宋;华文细黑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;华文细黑"/>
                <w:sz w:val="28"/>
                <w:szCs w:val="28"/>
              </w:rPr>
            </w:pPr>
            <w:r>
              <w:rPr>
                <w:rFonts w:eastAsia="仿宋;华文细黑" w:cs="仿宋;华文细黑" w:ascii="仿宋;华文细黑" w:hAnsi="仿宋;华文细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;华文细黑"/>
                <w:sz w:val="28"/>
                <w:szCs w:val="28"/>
              </w:rPr>
            </w:pPr>
            <w:r>
              <w:rPr>
                <w:rFonts w:eastAsia="仿宋;华文细黑" w:cs="仿宋;华文细黑" w:ascii="仿宋;华文细黑" w:hAnsi="仿宋;华文细黑"/>
                <w:sz w:val="28"/>
                <w:szCs w:val="2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;华文细黑"/>
                <w:sz w:val="28"/>
                <w:szCs w:val="28"/>
              </w:rPr>
            </w:pPr>
            <w:r>
              <w:rPr>
                <w:rFonts w:eastAsia="仿宋;华文细黑" w:cs="仿宋;华文细黑" w:ascii="仿宋;华文细黑" w:hAnsi="仿宋;华文细黑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华文细黑" w:hAnsi="仿宋;华文细黑" w:eastAsia="仿宋;华文细黑" w:cs="仿宋;华文细黑"/>
                <w:sz w:val="28"/>
                <w:szCs w:val="28"/>
              </w:rPr>
            </w:pPr>
            <w:r>
              <w:rPr>
                <w:rFonts w:eastAsia="仿宋;华文细黑" w:cs="仿宋;华文细黑" w:ascii="仿宋;华文细黑" w:hAnsi="仿宋;华文细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 w:eastAsia="仿宋_GB2312;Arial Unicode MS" w:cs="仿宋_GB2312;Arial Unicode MS"/>
          <w:sz w:val="26"/>
          <w:szCs w:val="26"/>
        </w:rPr>
      </w:pPr>
      <w:r>
        <w:rPr>
          <w:rFonts w:ascii="仿宋_GB2312;Arial Unicode MS" w:hAnsi="仿宋_GB2312;Arial Unicode MS" w:cs="仿宋_GB2312;Arial Unicode MS" w:eastAsia="仿宋_GB2312;Arial Unicode MS"/>
          <w:sz w:val="26"/>
          <w:szCs w:val="26"/>
        </w:rPr>
        <w:t>注</w:t>
      </w:r>
      <w:r>
        <w:rPr>
          <w:rFonts w:eastAsia="仿宋_GB2312;Arial Unicode MS" w:cs="仿宋_GB2312;Arial Unicode MS" w:ascii="仿宋_GB2312;Arial Unicode MS" w:hAnsi="仿宋_GB2312;Arial Unicode MS"/>
          <w:sz w:val="26"/>
          <w:szCs w:val="26"/>
        </w:rPr>
        <w:t>: 1.</w:t>
      </w:r>
      <w:r>
        <w:rPr>
          <w:rFonts w:ascii="仿宋_GB2312;Arial Unicode MS" w:hAnsi="仿宋_GB2312;Arial Unicode MS" w:cs="仿宋_GB2312;Arial Unicode MS" w:eastAsia="仿宋_GB2312;Arial Unicode MS"/>
          <w:sz w:val="26"/>
          <w:szCs w:val="26"/>
        </w:rPr>
        <w:t>住宿费由接待对象自理的，在住宿费用栏填写“客人自理”；</w:t>
      </w:r>
    </w:p>
    <w:p>
      <w:pPr>
        <w:pStyle w:val="Normal"/>
        <w:snapToGrid w:val="false"/>
        <w:ind w:firstLine="520"/>
        <w:rPr>
          <w:rFonts w:ascii="仿宋_GB2312;Arial Unicode MS" w:hAnsi="仿宋_GB2312;Arial Unicode MS" w:eastAsia="仿宋_GB2312;Arial Unicode MS" w:cs="仿宋_GB2312;Arial Unicode MS"/>
          <w:sz w:val="26"/>
          <w:szCs w:val="26"/>
        </w:rPr>
      </w:pPr>
      <w:r>
        <w:rPr>
          <w:rFonts w:eastAsia="仿宋_GB2312;Arial Unicode MS" w:cs="仿宋_GB2312;Arial Unicode MS" w:ascii="仿宋_GB2312;Arial Unicode MS" w:hAnsi="仿宋_GB2312;Arial Unicode MS"/>
          <w:sz w:val="26"/>
          <w:szCs w:val="26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26"/>
          <w:szCs w:val="26"/>
        </w:rPr>
        <w:t>高层次人才、校友等来访需附邀请函；</w:t>
      </w:r>
    </w:p>
    <w:p>
      <w:pPr>
        <w:pStyle w:val="Normal"/>
        <w:snapToGrid w:val="false"/>
        <w:ind w:firstLine="520"/>
        <w:rPr>
          <w:rFonts w:ascii="仿宋_GB2312;Arial Unicode MS" w:hAnsi="仿宋_GB2312;Arial Unicode MS" w:eastAsia="仿宋_GB2312;Arial Unicode MS" w:cs="仿宋_GB2312;Arial Unicode MS"/>
          <w:sz w:val="26"/>
          <w:szCs w:val="26"/>
        </w:rPr>
      </w:pPr>
      <w:r>
        <w:rPr>
          <w:rFonts w:eastAsia="仿宋_GB2312;Arial Unicode MS" w:cs="仿宋_GB2312;Arial Unicode MS" w:ascii="仿宋_GB2312;Arial Unicode MS" w:hAnsi="仿宋_GB2312;Arial Unicode MS"/>
          <w:sz w:val="26"/>
          <w:szCs w:val="26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26"/>
          <w:szCs w:val="26"/>
        </w:rPr>
        <w:t>本接待清单作为财务处报销凭证，凭证不全或不符合规定的</w:t>
      </w:r>
      <w:r>
        <w:rPr>
          <w:rFonts w:eastAsia="仿宋_GB2312;Arial Unicode MS" w:cs="仿宋_GB2312;Arial Unicode MS" w:ascii="仿宋_GB2312;Arial Unicode MS" w:hAnsi="仿宋_GB2312;Arial Unicode MS"/>
          <w:sz w:val="26"/>
          <w:szCs w:val="26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26"/>
          <w:szCs w:val="26"/>
        </w:rPr>
        <w:t>不予报销。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altName w:val="华文细黑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46:00Z</dcterms:created>
  <dc:creator>何靖霞</dc:creator>
  <dc:description/>
  <dc:language>en-US</dc:language>
  <cp:lastModifiedBy>cjb</cp:lastModifiedBy>
  <dcterms:modified xsi:type="dcterms:W3CDTF">2017-11-15T01:3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