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宋体" w:hAnsi="黑体;宋体" w:eastAsia="黑体;宋体" w:cs="仿宋_GB2312;Arial Unicode MS"/>
          <w:sz w:val="32"/>
          <w:szCs w:val="32"/>
        </w:rPr>
      </w:pPr>
      <w:r>
        <w:rPr>
          <w:rFonts w:ascii="黑体;宋体" w:hAnsi="黑体;宋体" w:cs="仿宋_GB2312;Arial Unicode MS" w:eastAsia="黑体;宋体"/>
          <w:sz w:val="32"/>
          <w:szCs w:val="32"/>
        </w:rPr>
        <w:t>附件</w:t>
      </w:r>
      <w:r>
        <w:rPr>
          <w:rFonts w:eastAsia="黑体;宋体" w:cs="仿宋_GB2312;Arial Unicode MS" w:ascii="黑体;宋体" w:hAnsi="黑体;宋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eastAsia="方正小标宋简体;Arial Unicode MS"/>
          <w:sz w:val="43"/>
          <w:szCs w:val="43"/>
        </w:rPr>
        <w:t>浙江农林大学暨阳学院工作用餐清单</w:t>
      </w:r>
    </w:p>
    <w:p>
      <w:pPr>
        <w:pStyle w:val="Normal"/>
        <w:snapToGrid w:val="false"/>
        <w:rPr>
          <w:rFonts w:ascii="仿宋;华文细黑" w:hAnsi="仿宋;华文细黑" w:eastAsia="仿宋;华文细黑" w:cs="仿宋;华文细黑"/>
          <w:sz w:val="28"/>
          <w:szCs w:val="28"/>
        </w:rPr>
      </w:pPr>
      <w:r>
        <w:rPr>
          <w:rFonts w:ascii="仿宋;华文细黑" w:hAnsi="仿宋;华文细黑" w:cs="仿宋;华文细黑" w:eastAsia="仿宋;华文细黑"/>
          <w:sz w:val="28"/>
          <w:szCs w:val="28"/>
        </w:rPr>
        <w:t>用餐单位（盖章）：</w:t>
      </w:r>
    </w:p>
    <w:p>
      <w:pPr>
        <w:pStyle w:val="Normal"/>
        <w:snapToGrid w:val="false"/>
        <w:rPr>
          <w:rFonts w:ascii="仿宋;华文细黑" w:hAnsi="仿宋;华文细黑" w:eastAsia="仿宋;华文细黑" w:cs="仿宋_GB2312;Arial Unicode MS"/>
          <w:sz w:val="28"/>
          <w:szCs w:val="28"/>
        </w:rPr>
      </w:pPr>
      <w:r>
        <w:rPr>
          <w:rFonts w:eastAsia="仿宋;华文细黑" w:cs="仿宋_GB2312;Arial Unicode MS" w:ascii="仿宋;华文细黑" w:hAnsi="仿宋;华文细黑"/>
          <w:sz w:val="28"/>
          <w:szCs w:val="28"/>
        </w:rPr>
        <w:t xml:space="preserve">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499"/>
      </w:tblGrid>
      <w:tr>
        <w:trPr>
          <w:trHeight w:val="851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时  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地  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事  由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用餐费用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cs="仿宋_GB2312;Arial Unicode MS"/>
                <w:sz w:val="28"/>
                <w:szCs w:val="28"/>
              </w:rPr>
            </w:pPr>
            <w:r>
              <w:rPr>
                <w:rFonts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用餐人员</w:t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;华文细黑" w:hAnsi="仿宋;华文细黑" w:eastAsia="仿宋;华文细黑" w:cs="仿宋_GB2312;Arial Unicode MS"/>
          <w:sz w:val="28"/>
          <w:szCs w:val="28"/>
        </w:rPr>
      </w:pPr>
      <w:r>
        <w:rPr>
          <w:rFonts w:eastAsia="仿宋;华文细黑" w:cs="仿宋_GB2312;Arial Unicode MS" w:ascii="仿宋;华文细黑" w:hAnsi="仿宋;华文细黑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;华文细黑" w:hAnsi="仿宋;华文细黑" w:eastAsia="仿宋;华文细黑" w:cs="仿宋_GB2312;Arial Unicode MS"/>
          <w:sz w:val="28"/>
          <w:szCs w:val="28"/>
        </w:rPr>
      </w:pPr>
      <w:r>
        <w:rPr>
          <w:rFonts w:ascii="仿宋;华文细黑" w:hAnsi="仿宋;华文细黑" w:cs="仿宋_GB2312;Arial Unicode MS" w:eastAsia="仿宋;华文细黑"/>
          <w:sz w:val="28"/>
          <w:szCs w:val="28"/>
        </w:rPr>
        <w:t xml:space="preserve">经办人签字：         </w:t>
      </w:r>
      <w:r>
        <w:rPr>
          <w:rFonts w:ascii="仿宋;华文细黑" w:hAnsi="仿宋;华文细黑" w:cs="仿宋_GB2312;Arial Unicode MS"/>
          <w:sz w:val="28"/>
          <w:szCs w:val="28"/>
        </w:rPr>
        <w:t>　　　　　</w:t>
      </w:r>
      <w:r>
        <w:rPr>
          <w:rFonts w:ascii="仿宋;华文细黑" w:hAnsi="仿宋;华文细黑" w:cs="仿宋_GB2312;Arial Unicode MS" w:eastAsia="仿宋;华文细黑"/>
          <w:sz w:val="28"/>
          <w:szCs w:val="28"/>
        </w:rPr>
        <w:t xml:space="preserve">  负责人签字：            </w:t>
      </w:r>
    </w:p>
    <w:p>
      <w:pPr>
        <w:pStyle w:val="Normal"/>
        <w:rPr>
          <w:rFonts w:ascii="仿宋;华文细黑" w:hAnsi="仿宋;华文细黑" w:eastAsia="仿宋;华文细黑" w:cs="仿宋_GB2312;Arial Unicode MS"/>
          <w:sz w:val="28"/>
          <w:szCs w:val="28"/>
        </w:rPr>
      </w:pPr>
      <w:r>
        <w:rPr>
          <w:rFonts w:eastAsia="仿宋;华文细黑" w:cs="仿宋_GB2312;Arial Unicode MS" w:ascii="仿宋;华文细黑" w:hAnsi="仿宋;华文细黑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华文细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6:00Z</dcterms:created>
  <dc:creator>何靖霞</dc:creator>
  <dc:description/>
  <dc:language>en-US</dc:language>
  <cp:lastModifiedBy>cjb</cp:lastModifiedBy>
  <dcterms:modified xsi:type="dcterms:W3CDTF">2017-11-15T01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