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农林大学暨阳学院经费查询授权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财务部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为方便各项目经费的查询，以下项目请给予开通查询权限，查询时间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8"/>
          <w:u w:val="single"/>
        </w:rPr>
        <w:t>查询人姓名</w:t>
      </w:r>
      <w:r>
        <w:rPr>
          <w:rFonts w:ascii="宋体;SimSun" w:hAnsi="宋体;SimSun" w:cs="宋体;SimSun" w:eastAsia="Times New Roman"/>
          <w:kern w:val="0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工号           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240"/>
        <w:gridCol w:w="1429"/>
      </w:tblGrid>
      <w:tr>
        <w:trPr>
          <w:trHeight w:val="4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6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查询人签字：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  <w:szCs w:val="28"/>
        </w:rPr>
        <w:t>查询部门盖章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6:00Z</dcterms:created>
  <dc:creator>cjb</dc:creator>
  <dc:description/>
  <cp:keywords/>
  <dc:language>en-US</dc:language>
  <cp:lastModifiedBy>YY</cp:lastModifiedBy>
  <cp:lastPrinted>2012-09-13T08:49:00Z</cp:lastPrinted>
  <dcterms:modified xsi:type="dcterms:W3CDTF">2019-11-01T07:04:00Z</dcterms:modified>
  <cp:revision>11</cp:revision>
  <dc:subject/>
  <dc:title>天目学院项目经费查询授权申请表</dc:title>
</cp:coreProperties>
</file>